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51"/>
        <w:gridCol w:w="898"/>
        <w:gridCol w:w="722"/>
        <w:gridCol w:w="720"/>
        <w:gridCol w:w="4055"/>
        <w:gridCol w:w="3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Cs w:val="20"/>
              </w:rPr>
              <w:t xml:space="preserve">МИНИСТЕРСТВО </w:t>
            </w:r>
            <w:r>
              <w:rPr>
                <w:b/>
                <w:caps/>
                <w:szCs w:val="20"/>
              </w:rPr>
              <w:t>ПРОСВЕЩЕНИЯ</w:t>
              <w:br/>
            </w:r>
            <w:r>
              <w:rPr>
                <w:b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МИНПРОСВЕЩЕНИЯ РОССИИ)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АЯ СЛУЖБ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НАДЗОРУ В СФ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РОСОБРНАДЗОР)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tLeast" w:line="240"/>
        <w:jc w:val="center"/>
        <w:outlineLvl w:val="0"/>
        <w:rPr/>
      </w:pPr>
      <w:r>
        <w:rPr>
          <w:b/>
          <w:spacing w:val="-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Calibri" w:hAnsi="Calibri" w:cs="JournalSans;Times New Roman"/>
          <w:b/>
          <w:b/>
          <w:spacing w:val="20"/>
          <w:sz w:val="28"/>
          <w:szCs w:val="28"/>
        </w:rPr>
      </w:pPr>
      <w:r>
        <w:rPr>
          <w:rFonts w:cs="JournalSans;Times New Roman" w:ascii="Calibri" w:hAnsi="Calibri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Calibri" w:hAnsi="Calibri" w:cs="JournalSans;Times New Roman"/>
          <w:sz w:val="28"/>
          <w:szCs w:val="28"/>
        </w:rPr>
      </w:pPr>
      <w:r>
        <w:rPr>
          <w:rFonts w:cs="JournalSans;Times New Roman" w:ascii="Calibri" w:hAnsi="Calibri"/>
          <w:sz w:val="28"/>
          <w:szCs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253"/>
        <w:gridCol w:w="3762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MS Mincho;ＭＳ 明朝"/>
                <w:sz w:val="28"/>
                <w:szCs w:val="28"/>
              </w:rPr>
              <w:t xml:space="preserve">»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20</w:t>
            </w:r>
            <w:r>
              <w:rPr>
                <w:rFonts w:eastAsia="MS Mincho;ＭＳ 明朝"/>
                <w:sz w:val="28"/>
                <w:szCs w:val="28"/>
              </w:rPr>
              <w:t>19 г.</w:t>
            </w:r>
          </w:p>
          <w:p>
            <w:pPr>
              <w:pStyle w:val="Normal"/>
              <w:autoSpaceDE w:val="false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_____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 обучения и воспитания</w:t>
        <w:br/>
        <w:t xml:space="preserve">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г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20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pacing w:val="-4"/>
          <w:sz w:val="28"/>
          <w:szCs w:val="28"/>
        </w:rPr>
        <w:t>с частью 5 статьи 59 Федерального закона от 29 декабря 2012 г.</w:t>
      </w:r>
      <w:r>
        <w:rPr>
          <w:bCs/>
          <w:sz w:val="28"/>
          <w:szCs w:val="28"/>
        </w:rPr>
        <w:t xml:space="preserve"> № 273-ФЗ «Об образовании в Российской Федерации» (Собрание законодательства Российской Федерации, 2012, № 53</w:t>
      </w:r>
      <w:r>
        <w:rPr/>
        <w:t xml:space="preserve"> </w:t>
      </w:r>
      <w:r>
        <w:rPr>
          <w:bCs/>
          <w:sz w:val="28"/>
          <w:szCs w:val="28"/>
        </w:rPr>
        <w:t xml:space="preserve">(часть I), ст. 7598; 2018, № 9, ст. 1282; 2019, </w:t>
        <w:br/>
        <w:t>№ 30, ст. 4134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</w:t>
      </w:r>
      <w:r>
        <w:rPr/>
        <w:t xml:space="preserve"> </w:t>
      </w:r>
      <w:r>
        <w:rPr>
          <w:bCs/>
          <w:sz w:val="28"/>
          <w:szCs w:val="28"/>
        </w:rPr>
        <w:t xml:space="preserve">(часть II), ст. 5343), подпунктами 5.2.7 и 5.2.9 Положения </w:t>
        <w:br/>
        <w:t>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</w:t>
      </w:r>
      <w:r>
        <w:rPr/>
        <w:t xml:space="preserve"> </w:t>
      </w:r>
      <w:r>
        <w:rPr>
          <w:bCs/>
          <w:sz w:val="28"/>
          <w:szCs w:val="28"/>
        </w:rPr>
        <w:t>(часть II), ст. 5344), п р и к а з ы в а е м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го выпускного экзамена по образовательным программам основного общего образования (далее – ГВЭ-9) </w:t>
      </w:r>
      <w:r>
        <w:rPr>
          <w:color w:val="000000"/>
          <w:sz w:val="28"/>
          <w:szCs w:val="28"/>
        </w:rPr>
        <w:t>в 2020 году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Для лиц, указанных в подпункте «б» пункта 6 </w:t>
      </w:r>
      <w:r>
        <w:rPr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7 ноября 2018 г. № 189/1513 (зарегистрирован Министерством юстиции Российской Федерации 10 декабря 2018 г., регистрационный № 52953)</w:t>
        <w:br/>
        <w:t>(далее – Порядок проведения ГИА-9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вторник) – история, физика, биология, хи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9 мая (пятница) – обществознание, </w:t>
      </w:r>
      <w:r>
        <w:rPr>
          <w:rFonts w:eastAsia="MS Mincho;ＭＳ 明朝"/>
          <w:color w:val="000000"/>
          <w:sz w:val="28"/>
          <w:szCs w:val="28"/>
        </w:rPr>
        <w:t>информатика и информационно-коммуникационные технологии (ИКТ), география, хим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я (суббота) – обществозн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 июня (вторник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5 июня (пятница) – литература, физика, информатика и информационно-коммуникационные технологии (ИКТ), географ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9 июня (вторник) – математик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1.2. Для лиц, указанных в пункте 38 Порядка проведения ГИА-9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1 апреля (вторник) –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4 апреля (пятница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7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6 ма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ах 37 и 42 Порядка проведения ГИА-9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 мая (вторник) –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3 мая (среда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4 мая (четверг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5 мая (пятница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6 мая (суббота) – по всем учебным предме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20 июня (суббота) – по всем учебным предметам (за исключением </w:t>
        <w:br/>
        <w:t>русского языка и математи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2 июня (понедельник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23 июня (вторник) – по всем учебным предметам (за исключением </w:t>
        <w:br/>
        <w:t>русского языка и математи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4 июня (среда) –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5 июня (четверг) – по всем учебным предме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30 июня (вторник) – по всем учебным предме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6 сентября (среда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17 сентября (четверг) – математи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18 сентября (пятница) – по всем учебным предметам (за исключением </w:t>
        <w:br/>
        <w:t>русского языка и математи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19 сентября (суббота) – по всем учебным предметам (за исключением </w:t>
        <w:br/>
        <w:t>русского языка и математи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1 сентября (понедельник) – по всем учебным предметам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ля лиц, указанных в пункте 76 Порядка проведения ГИА-9: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нтября (понедельник) – русский язык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ентября (четверг) – математика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сентября (суббота) – история, биология, физика, география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сентября (понедельник) – обществознание, химия, информатика </w:t>
        <w:br/>
        <w:t>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следующее расписание </w:t>
      </w:r>
      <w:r>
        <w:rPr>
          <w:sz w:val="28"/>
          <w:szCs w:val="28"/>
        </w:rPr>
        <w:t xml:space="preserve">проведения государственного выпускного экзамена по образовательным программам среднего общего образования (далее – ГВЭ-11) </w:t>
      </w:r>
      <w:r>
        <w:rPr>
          <w:color w:val="000000"/>
          <w:sz w:val="28"/>
          <w:szCs w:val="28"/>
        </w:rPr>
        <w:t>в 2020 году:</w:t>
      </w:r>
    </w:p>
    <w:p>
      <w:pPr>
        <w:pStyle w:val="Normal"/>
        <w:spacing w:lineRule="auto" w:line="31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лиц, указанных в подпункте «б» пункта 7 </w:t>
      </w:r>
      <w:r>
        <w:rPr>
          <w:sz w:val="28"/>
          <w:szCs w:val="28"/>
        </w:rPr>
        <w:t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7 ноября 2018 г. № 190/1512 (зарегистрирован Министерством юстиции Российской Федерации 10 декабря 2018 г., регистрационный № 52952)</w:t>
        <w:br/>
      </w:r>
      <w:r>
        <w:rPr>
          <w:color w:val="000000"/>
          <w:sz w:val="28"/>
          <w:szCs w:val="28"/>
        </w:rPr>
        <w:t>(далее – Порядок проведения ГИА-11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5 мая (понедельник) – география, литература, информатика</w:t>
        <w:br/>
        <w:t>и информационно-коммуникационные технологии (ИКТ)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(четверг) – русский язык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 июня (понедельник) – математик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юня (четверг) – история, физик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юня (понедельник) – обществознание, химия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четверг) – иностранные языки (английский, французский, немецкий, испанский, китайский), биолог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2. Для лиц, указанных в пункте 46 Порядка проведения ГИА-1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 марта (пятница) – география, литера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 марта (понедельник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 марта (пятница) –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0 марта (понедельник) – иностранные языки (английский, французский, немецкий, испанский, китайский), биология, физ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 апреля (понедельник) – история, химия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ля лиц, указанных в пунктах 45 и 51 Порядка проведения ГИА-11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 апреля (среда) – география, химия, информатика и информационно-коммуникационные технологии (ИКТ), истор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 апреля (пятница) – иностранные языки (английский, французский, немецкий, испанский, китайский), литература, физика, обществознание, биолог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 апреля (понедельник) – русский язык,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9 июня (пятница) – география, литература,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нформатика и информационно-коммуникационные технологии (ИКТ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 июня (суббота) – иностранные языки, биолог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2 июня (понедельник) – русский язы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3 июня (вторник) – обществознание, химия; </w:t>
      </w:r>
    </w:p>
    <w:p>
      <w:pPr>
        <w:pStyle w:val="Normal"/>
        <w:widowControl w:val="false"/>
        <w:tabs>
          <w:tab w:val="clear" w:pos="708"/>
          <w:tab w:val="left" w:pos="5998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 июня (среда) – история, физика;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 июня (четверг) – матема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9 июня (понедельник) – по всем учебным предметам;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сентября (четверг) – математика, русский язык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2.4. Для лиц, указанных в пункте 92 Порядка проведения ГИА-11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нтября (понедельник) – русский язык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ентября (четверг) – математика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ВЭ-9 и ГВЭ-11 по всем учебным предметам начинается</w:t>
        <w:br/>
        <w:t>в 10.00 по местному времени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родолжительность ГВЭ-9 по обществознанию составляет </w:t>
        <w:br/>
        <w:t xml:space="preserve">3 часа 30 минут  (210 минут); по биологии и литературе – 3 часа (180 минут); </w:t>
        <w:br/>
        <w:t>по истории, химии, физике, географии, иностранным языкам (английский, французский, немецкий, испанский) и информатике и информационно-коммуникационным технологиям (ИКТ) – 2 часа 30 минут (150 минут)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установленном пунктом 44 Порядка проведения ГИА-9,</w:t>
        <w:br/>
        <w:t>при проведении ГВЭ-9 в устной форме продолжительность подготовки ответов</w:t>
        <w:br/>
        <w:t>на вопросы экзаменационных заданий по математике и литературе составляет</w:t>
        <w:br/>
        <w:t>1 час (60 минут); по географии – 50 минут, по информатике и информационно-коммуникационным технологиям (ИКТ) – 45 минут; по русскому языку, обществознанию и физике – 40 минут; по истории, биологии, химии и иностранным языкам (английский, французский, немецкий, испанский) – 30 минут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родолжительность ГВЭ-11 по обществознанию составляет </w:t>
        <w:br/>
        <w:t xml:space="preserve">3 часа 55 минут (235 минут); по физике и иностранным языкам (английский французский, немецкий, испанский, китайский) – 3 часа 30 минут (210 минут); </w:t>
        <w:br/>
        <w:t>по биологии, истории и литературе – 3 часа (180 минут); по географии – 2 часа                30 минут (150 минут); по химии и информатике и информационно-коммуникационным технологиям (ИКТ) – 2 часа (120 минут)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установленном пунктом 53 Порядка проведения ГИА-11,</w:t>
        <w:br/>
        <w:t>при проведении ГВЭ-11 в устной форме продолжительность подготовки ответов</w:t>
        <w:br/>
        <w:t>на вопросы экзаменационных заданий по математике, литературе, географии</w:t>
        <w:br/>
        <w:t>и физике составляет 1 час (60 минут); по биологии – 50 минут; по информатике</w:t>
        <w:br/>
        <w:t>и информационно-коммуникационным технологиям (ИКТ) – 45 минут; по русскому языку, обществознанию и истории – 40 минут; по химии, иностранным языкам (английский, французский, немецкий, испанский, китайский) – 30 минут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Участники ГВЭ-9 и ГВЭ-11 используют средства обучения и воспитания для выполнения текстов, тем, заданий, билетов (далее вместе – экзаменационные материалы) ГВЭ-9 и ГВЭ-11 в аудиториях пункта проведения экзаменов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3.6. Для выполнения заданий экзаменационных материалов</w:t>
        <w:br/>
        <w:t>ГВЭ-9 допускается использование участниками ГВЭ-9 следующих средств обучения</w:t>
        <w:br/>
        <w:t>и воспитания по соответствующим учебным предметам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математике – линейка, не содержащая справочной информации</w:t>
        <w:br/>
        <w:t xml:space="preserve">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физике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</w:t>
        <w:br/>
        <w:t xml:space="preserve">(в том числе к сети «Интернет») (далее – непрограммируемый калькулятор); линейка для построения графиков, оптических и электрических схем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 xml:space="preserve">и оснований в воде, электрохимический ряд напряжений металлов (на бумажных </w:t>
        <w:br/>
        <w:t xml:space="preserve">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географии – непрограммируемый калькулятор; географические атласы</w:t>
        <w:br/>
        <w:t xml:space="preserve">для 7-9 классов 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литературе – полные тексты художественных произведений, а также сборники лирики (на бумажных и (или) электронных носителях (устройствах),</w:t>
        <w:br/>
        <w:t xml:space="preserve">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информатике и информационно-коммуникационным технологиям</w:t>
        <w:br/>
        <w:t>(ИКТ) – компьютерная техника, не имеющая доступ к сети «Интернет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случае, установленном пунктом 44 Порядка проведения</w:t>
        <w:br/>
        <w:t>ГИА-9, для выполнения заданий экзаменационных материалов ГВЭ-9 в устной форме допускается использование участниками ГВЭ-9 следующих средств обучения</w:t>
        <w:br/>
        <w:t>и воспитания по соответствующим учебным предметам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ике –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 xml:space="preserve">и оснований в воде, электрохимический ряд напряжений металлов (на бумажных </w:t>
        <w:br/>
        <w:t>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географии – непрограммируемый калькулятор; географические атласы</w:t>
        <w:br/>
        <w:t xml:space="preserve">для 7-9 классов 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истории – атласы по истории России для 6-9 классов для использования картографической информации, необходимой для выполнения заданий экзаменационных материалов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ностранным языкам – двуязычный словарь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нформационно-коммуникационным технологиям</w:t>
        <w:br/>
        <w:t>(ИКТ) – компьютерная техника, не имеющая доступ к сети «Интернет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3.7. Для выполнения заданий экзаменационных материалов ГВЭ-11 допускается использование участниками ГВЭ-11 следующих средств обучения</w:t>
        <w:br/>
        <w:t>и воспитания по соответствующим учебным предметам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 </w:t>
        <w:br/>
        <w:t>(на бумажных и (или) электронных носителях (устройствах), не имеющих доступа</w:t>
        <w:br/>
        <w:t>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географии – непрограммируемый калькулятор; географические атласы </w:t>
        <w:br/>
        <w:t xml:space="preserve">для 5-10 классов для решения практических заданий (на бумажных </w:t>
        <w:br/>
        <w:t xml:space="preserve">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ике – непрограммируемый калькулятор; линейка для построения графиков, оптических и электрических схем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</w:t>
        <w:br/>
        <w:t>и оснований в воде, электрохимический ряд напряжений металлов (на бумажных</w:t>
        <w:br/>
        <w:t>и (или) электронных носителях (устройствах), не имеющих доступа к сетям передачи данных (в том числе к сети «Интернет»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случае, установленном пунктом 53 Порядка проведения ГИА-11,</w:t>
        <w:br/>
        <w:t>для выполнения заданий экзаменационных материалов ГВЭ-11 в устной форме допускается использование участниками ГВЭ-11 следующих средств обучения</w:t>
        <w:br/>
        <w:t>и воспитания по соответствующим учебным предметам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географии – непрограммируемый калькулятор; географические атласы </w:t>
        <w:br/>
        <w:t xml:space="preserve">для 5-10 классов для решения практических заданий (на бумажных </w:t>
        <w:br/>
        <w:t>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ике –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химии – непрограммируемый калькулятор; пери</w:t>
      </w:r>
      <w:bookmarkStart w:id="0" w:name="_GoBack"/>
      <w:bookmarkEnd w:id="0"/>
      <w:r>
        <w:rPr>
          <w:color w:val="000000"/>
          <w:sz w:val="28"/>
          <w:szCs w:val="28"/>
        </w:rPr>
        <w:t>одическая система химических элементов Д.И. Менделеева, таблица растворимости солей, кислот</w:t>
        <w:br/>
        <w:t xml:space="preserve">и оснований в воде, электрохимический ряд напряжений металлов (на бумажных </w:t>
        <w:br/>
        <w:t xml:space="preserve">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по истории – атласы по истории России для 10-11 классов для использования картографической информации, необходимой для выполнения заданий экзаменационных материалов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ностранным языкам – двуязычный словарь (на бумажных </w:t>
        <w:br/>
        <w:t>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нформационно-коммуникационным технологиям</w:t>
        <w:br/>
        <w:t>(ИКТ) – компьютерная техника, не имеющая доступ к сети «Интернет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>3.8. В день проведения ГВЭ-9 и ГВЭ-11 на средствах обучения и воспитания</w:t>
        <w:br/>
        <w:t>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</w:t>
      </w:r>
      <w:r>
        <w:rPr>
          <w:sz w:val="28"/>
          <w:szCs w:val="28"/>
        </w:rPr>
        <w:t>приказ Министерства просвещения Российской Федерации и Федеральной службы по надзору в сфере образования</w:t>
        <w:br/>
        <w:t>и науки от 10 января 2019 г. № 8/17 «Об утверждении единого расписания</w:t>
        <w:br/>
        <w:t>и продолжительности проведения государственного выпускного экзамена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</w:t>
        <w:br/>
        <w:t xml:space="preserve">и воспитания при его проведении в 2019 году» (зарегистрирован Министерством юстиции Российской Федерации 13 марта 2019 г., регистрационный № 54034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/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7230" w:leader="none"/>
              </w:tabs>
              <w:jc w:val="left"/>
              <w:rPr/>
            </w:pPr>
            <w:bookmarkStart w:id="1" w:name="P41"/>
            <w:bookmarkEnd w:id="1"/>
            <w:r>
              <w:rPr/>
              <w:t xml:space="preserve">Министр просвещения </w:t>
            </w:r>
          </w:p>
          <w:p>
            <w:pPr>
              <w:pStyle w:val="Style28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tabs>
                <w:tab w:val="clear" w:pos="708"/>
                <w:tab w:val="left" w:pos="1701" w:leader="none"/>
                <w:tab w:val="left" w:pos="7230" w:leader="none"/>
              </w:tabs>
              <w:jc w:val="left"/>
              <w:rPr/>
            </w:pPr>
            <w:r>
              <w:rPr/>
              <w:tab/>
              <w:t>О.Ю. Васильев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rPr/>
            </w:pPr>
            <w:r>
              <w:rPr/>
              <w:tab/>
              <w:t>С.С. Крав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расписания ГВЭ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расписания ГВЭ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1">
    <w:name w:val="Нижний колонтитул Знак1"/>
    <w:basedOn w:val="Style13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12">
    <w:name w:val="Текст примечания Знак1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14">
    <w:name w:val="Верхний колонтитул Знак1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15">
    <w:name w:val="Текст сноски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Заголовок"/>
    <w:basedOn w:val="Normal"/>
    <w:qFormat/>
    <w:pPr>
      <w:jc w:val="center"/>
    </w:pPr>
    <w:rPr>
      <w:sz w:val="28"/>
      <w:szCs w:val="20"/>
    </w:rPr>
  </w:style>
  <w:style w:type="paragraph" w:styleId="Oiiaee">
    <w:name w:val="Oiia?ee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9:00Z</dcterms:created>
  <dc:creator>Соловьева Ольга Владимировна</dc:creator>
  <dc:description/>
  <dc:language>en-US</dc:language>
  <cp:lastModifiedBy>Налья Михайловна</cp:lastModifiedBy>
  <cp:lastPrinted>2019-09-03T10:16:00Z</cp:lastPrinted>
  <dcterms:modified xsi:type="dcterms:W3CDTF">2019-10-31T14:09:00Z</dcterms:modified>
  <cp:revision>2</cp:revision>
  <dc:subject/>
  <dc:title/>
</cp:coreProperties>
</file>